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ЕЛЬСКОГО ПОСЕЛЕНИЯ АЛЕШИНО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ИЙ РАЙОН ТВЕРСКЯ ОБЛАСТЬ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</w:rPr>
        <w:t xml:space="preserve">от 19.03.2015                                                                                    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Алешин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муниципальной целевой программы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 xml:space="preserve">Поддержка и развитие малого и среднего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принимательства в сельском поселении Алешино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мешковского района Тверской области на 2015-2018 годы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 целью реализации вопросов содействия развитию малого и среднего предпринимательства на территории сельского поселения Алешино Рамешковского района, в соответствии с Федеральным законом от 24 июля 2007 года </w:t>
      </w:r>
      <w:r>
        <w:rPr>
          <w:rFonts w:cs="Segoe UI Symbol" w:ascii="Segoe UI Symbol" w:hAnsi="Segoe UI Symbol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209-ФЗ "О развитии малого и среднего предпринимательства в Российской Федерации", администрация сельского поселения Алешино Рамешковского  района   </w:t>
      </w:r>
      <w:r>
        <w:rPr>
          <w:rFonts w:cs="Times New Roman" w:ascii="Times New Roman" w:hAnsi="Times New Roman"/>
          <w:b/>
          <w:color w:val="000000"/>
          <w:sz w:val="28"/>
        </w:rPr>
        <w:t>п о с т а н о в и л а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Утвердить муниципальную целевую программу “Поддержка и развитие малого и среднего предпринимательства в сельском поселении Алешино Рамешковского района на 2015-2018 годы»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Постановление обнародовать в местах для обнародования муниципальных правовых актов и на официальном сайте "Рамешковский район" сельское поселение Алешино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Постановление вступает в силу не ранее 1 января 2015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сельского поселения Алешино                               В.А.Крички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а:</w:t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Алешино</w:t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от 19.03.2015 </w:t>
      </w:r>
      <w:r>
        <w:rPr>
          <w:rFonts w:cs="Segoe UI Symbol" w:ascii="Segoe UI Symbol" w:hAnsi="Segoe UI Symbol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7</w:t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ind w:left="566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Поддержка и развит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малого и среднего предпринимательства в сельском поселении Алешино Рамешковского района на 2015-2018 годы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056"/>
        <w:gridCol w:w="6570"/>
      </w:tblGrid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целевая программа “Поддержка и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 и среднего предпринимательства в сельском поселен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ешино Рамешковского района на 2015-2018 годы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алее – Программа)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4 июля 2007 г. </w:t>
            </w:r>
            <w:r>
              <w:rPr>
                <w:rFonts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209-ФЗ “О развит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 и среднего предпринимательства в РФ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и координатор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Алешино Рамешковск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благоприятных условий для развития малого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него предпринимательства на территории сель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ления Алешино Рамешковского района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внешней среды для развития малого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паганда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действие реализации приоритетных направлений развит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величение числа субъектов малого и средн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формационная, правовая и консультационная поддерж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редитно-финансовых механизмов поддерж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инвестиционной активности субъектов малого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инфраструктуры поддержки малого  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-2018 годы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015 год – 0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016 год – 1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2017 год – 1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2018 год – 1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финансирования – муниципальный бюджет  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за исполнением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Алешино Рамешк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алый и средний бизнес сельского поселения Алешино Рамешковского района интенсивно развива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Администрацией поселения совместно со специалистами ведется целенаправленная работа по формированию благоприятного предпринимательского климата и созданию положительного образа предпринимателя в сельском посел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Times New Roman" w:ascii="Times New Roman" w:hAnsi="Times New Roman"/>
          <w:sz w:val="24"/>
        </w:rPr>
        <w:t>В сельском поселении Алешино Рамешковского района всего 6 единиц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Увелич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исленност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выш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ост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фер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изнеса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велич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ировани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алов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иональ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дукт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н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ичь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утем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тивизаци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ханизм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язи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м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никает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обходимость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нят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ниципально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ево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льском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елени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лешино Рамешковского район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Arial" w:ascii="Arial" w:hAnsi="Arial"/>
          <w:color w:val="000000"/>
          <w:sz w:val="24"/>
        </w:rPr>
        <w:t xml:space="preserve"> 2015-2018 </w:t>
      </w:r>
      <w:r>
        <w:rPr>
          <w:rFonts w:cs="Times New Roman" w:ascii="Times New Roman" w:hAnsi="Times New Roman"/>
          <w:color w:val="000000"/>
          <w:sz w:val="24"/>
        </w:rPr>
        <w:t>годы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мках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ужн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должать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у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ершенствованию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рмативно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ово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азы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азработк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вых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ханизм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ершенствова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раструктуры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хранит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ж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ествующи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лагоприятны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елени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ит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ительны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можност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в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ап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Программ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яет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о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плексны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и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ершенствованию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шне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ы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Правовым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ем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и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й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cs="Arial" w:ascii="Arial" w:hAnsi="Arial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едеральный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Arial" w:ascii="Arial" w:hAnsi="Arial"/>
          <w:sz w:val="24"/>
        </w:rPr>
        <w:t xml:space="preserve"> 24 </w:t>
      </w:r>
      <w:r>
        <w:rPr>
          <w:rFonts w:cs="Times New Roman" w:ascii="Times New Roman" w:hAnsi="Times New Roman"/>
          <w:sz w:val="24"/>
        </w:rPr>
        <w:t>июля</w:t>
      </w:r>
      <w:r>
        <w:rPr>
          <w:rFonts w:cs="Arial" w:ascii="Arial" w:hAnsi="Arial"/>
          <w:sz w:val="24"/>
        </w:rPr>
        <w:t xml:space="preserve"> 2007 </w:t>
      </w:r>
      <w:r>
        <w:rPr>
          <w:rFonts w:cs="Times New Roman" w:ascii="Times New Roman" w:hAnsi="Times New Roman"/>
          <w:sz w:val="24"/>
        </w:rPr>
        <w:t>года</w:t>
      </w:r>
      <w:r>
        <w:rPr>
          <w:rFonts w:cs="Arial" w:ascii="Arial" w:hAnsi="Arial"/>
          <w:sz w:val="24"/>
        </w:rPr>
        <w:t xml:space="preserve"> </w:t>
      </w:r>
      <w:r>
        <w:rPr>
          <w:rFonts w:cs="Segoe UI Symbol" w:ascii="Segoe UI Symbol" w:hAnsi="Segoe UI Symbol"/>
          <w:sz w:val="24"/>
        </w:rPr>
        <w:t>№</w:t>
      </w:r>
      <w:r>
        <w:rPr>
          <w:rFonts w:cs="Arial" w:ascii="Arial" w:hAnsi="Arial"/>
          <w:sz w:val="24"/>
        </w:rPr>
        <w:t xml:space="preserve"> 209-</w:t>
      </w:r>
      <w:r>
        <w:rPr>
          <w:rFonts w:cs="Times New Roman" w:ascii="Times New Roman" w:hAnsi="Times New Roman"/>
          <w:sz w:val="24"/>
        </w:rPr>
        <w:t>ФЗ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нимательства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”</w:t>
      </w:r>
      <w:r>
        <w:rPr>
          <w:rFonts w:cs="Arial" w:ascii="Arial" w:hAnsi="Arial"/>
          <w:sz w:val="24"/>
        </w:rPr>
        <w:t>.</w:t>
      </w:r>
      <w:r>
        <w:rPr>
          <w:rFonts w:cs="Times New Roman" w:ascii="Times New Roman" w:hAnsi="Times New Roman"/>
          <w:sz w:val="24"/>
        </w:rPr>
        <w:tab/>
        <w:t>Настоящая Программа, направленная на достижение целей и задач развития системы малого и среднего предпринимательства в сельском поселении Алешино Рамешковского района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сельского поселения Алешино Рамешковск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Times New Roman" w:ascii="Times New Roman" w:hAnsi="Times New Roman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ере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нимательства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м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ешино Рамешковского района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тс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решенные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ы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отсутстви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стном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юджет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аточ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м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сурс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у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Times New Roman" w:ascii="Times New Roman" w:hAnsi="Times New Roman"/>
          <w:sz w:val="24"/>
        </w:rPr>
        <w:t>сохраняетс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остаток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цированных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бъектов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нимательства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Цел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Times New Roman" w:ascii="Times New Roman" w:hAnsi="Times New Roman"/>
          <w:sz w:val="24"/>
        </w:rPr>
        <w:t>Основной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ю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ни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лагоприятных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ритори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льск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лешино Рамешковск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йона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Times New Roman" w:ascii="Times New Roman" w:hAnsi="Times New Roman"/>
          <w:sz w:val="24"/>
        </w:rPr>
        <w:t>Дл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вленной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сматриваетс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х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ершенствовани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шне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ы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паганд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йстви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аци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ритетных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авлени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величени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исл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онная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авова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сультационна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ышени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вестиционно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тивност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раструктуры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не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тельства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>Оценка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циально</w:t>
      </w:r>
      <w:r>
        <w:rPr>
          <w:rFonts w:cs="Arial" w:ascii="Arial" w:hAnsi="Arial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экономической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ффективност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Пряма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свенна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номическа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ость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й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аетс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щественном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илени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ияни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нимательства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х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ющих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номик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е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е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ешино Рамешков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>Критери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ыполнения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Times New Roman" w:ascii="Times New Roman" w:hAnsi="Times New Roman"/>
          <w:sz w:val="24"/>
        </w:rPr>
        <w:t>Оценка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ост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</w:t>
      </w:r>
      <w:r>
        <w:rPr>
          <w:rFonts w:cs="Arial" w:ascii="Arial" w:hAnsi="Arial"/>
          <w:sz w:val="24"/>
        </w:rPr>
        <w:t>-</w:t>
      </w:r>
      <w:r>
        <w:rPr>
          <w:rFonts w:cs="Times New Roman" w:ascii="Times New Roman" w:hAnsi="Times New Roman"/>
          <w:sz w:val="24"/>
        </w:rPr>
        <w:t>экономических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дствий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ираетс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т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елей</w:t>
      </w:r>
      <w:r>
        <w:rPr>
          <w:rFonts w:cs="Arial" w:ascii="Arial" w:hAnsi="Arial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характеризующих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нимательства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и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</w:rPr>
        <w:t>Управление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рограммой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механизм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ее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реализац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ординатором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олн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оприяти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тупает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е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е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ешино Рамешковско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а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3223" w:leader="none"/>
        </w:tabs>
        <w:suppressAutoHyphens w:val="true"/>
        <w:ind w:left="11328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rFonts w:cs="Arial" w:ascii="Arial" w:hAnsi="Arial"/>
          <w:b/>
          <w:caps/>
          <w:sz w:val="28"/>
        </w:rPr>
        <w:t xml:space="preserve">6. </w:t>
      </w:r>
      <w:r>
        <w:rPr>
          <w:rFonts w:cs="Times New Roman" w:ascii="Times New Roman" w:hAnsi="Times New Roman"/>
          <w:b/>
          <w:sz w:val="28"/>
        </w:rPr>
        <w:t>Объем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инансирования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речень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вой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Поддержка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нимательства</w:t>
      </w:r>
      <w:r>
        <w:rPr>
          <w:rFonts w:cs="Arial" w:ascii="Arial" w:hAnsi="Arial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м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ешино Рамешковского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а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Arial" w:ascii="Arial" w:hAnsi="Arial"/>
          <w:sz w:val="24"/>
        </w:rPr>
        <w:t xml:space="preserve"> 2015-2018 </w:t>
      </w:r>
      <w:r>
        <w:rPr>
          <w:rFonts w:cs="Times New Roman" w:ascii="Times New Roman" w:hAnsi="Times New Roman"/>
          <w:sz w:val="24"/>
        </w:rPr>
        <w:t>годы</w:t>
      </w:r>
      <w:r>
        <w:rPr>
          <w:rFonts w:cs="Arial" w:ascii="Arial" w:hAnsi="Arial"/>
          <w:sz w:val="24"/>
        </w:rPr>
        <w:t>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031"/>
        <w:gridCol w:w="3622"/>
      </w:tblGrid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нение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ультационно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кой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ов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ешин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мешковско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кой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Arial" w:ascii="Arial" w:hAnsi="Arial"/>
                <w:sz w:val="24"/>
              </w:rPr>
              <w:t xml:space="preserve"> местах обнародования информации 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Arial" w:ascii="Arial" w:hAnsi="Arial"/>
                <w:sz w:val="24"/>
              </w:rPr>
              <w:t xml:space="preserve"> Алешино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ешино Рамешковского района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ов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знес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ах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ярмарках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конкурсах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ево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льно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н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ешино Рамешковско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  <w:r>
              <w:rPr>
                <w:rFonts w:cs="Arial" w:ascii="Arial" w:hAnsi="Arial"/>
                <w:sz w:val="24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  <w:r>
              <w:rPr>
                <w:rFonts w:cs="Arial" w:ascii="Arial" w:hAnsi="Arial"/>
                <w:sz w:val="24"/>
              </w:rPr>
              <w:t xml:space="preserve"> - 0 </w:t>
            </w:r>
            <w:r>
              <w:rPr>
                <w:rFonts w:cs="Times New Roman" w:ascii="Times New Roman" w:hAnsi="Times New Roman"/>
                <w:sz w:val="24"/>
              </w:rPr>
              <w:t>тыс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блей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Arial" w:ascii="Arial" w:hAnsi="Arial"/>
                <w:sz w:val="24"/>
              </w:rPr>
              <w:t xml:space="preserve"> 2016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</w:rPr>
              <w:t>тыс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б</w:t>
            </w:r>
            <w:r>
              <w:rPr>
                <w:rFonts w:cs="Arial" w:ascii="Arial" w:hAnsi="Arial"/>
                <w:sz w:val="24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на 2017 год – 1 </w:t>
            </w:r>
            <w:bookmarkStart w:id="0" w:name="_GoBack"/>
            <w:r>
              <w:rPr>
                <w:rFonts w:cs="Times New Roman" w:ascii="Times New Roman" w:hAnsi="Times New Roman"/>
                <w:sz w:val="24"/>
              </w:rPr>
              <w:t>тыс.руб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bookmarkEnd w:id="0"/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Arial" w:ascii="Arial" w:hAnsi="Arial"/>
                <w:sz w:val="24"/>
              </w:rPr>
              <w:t xml:space="preserve"> 2018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</w:rPr>
              <w:t>тыс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б</w:t>
            </w:r>
            <w:r>
              <w:rPr>
                <w:rFonts w:cs="Arial" w:ascii="Arial" w:hAnsi="Arial"/>
                <w:sz w:val="24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</w:rPr>
              <w:t>тыс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б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. </w:t>
      </w:r>
      <w:r>
        <w:rPr>
          <w:rFonts w:cs="Times New Roman" w:ascii="Times New Roman" w:hAnsi="Times New Roman"/>
          <w:b/>
          <w:sz w:val="28"/>
        </w:rPr>
        <w:t>Мероприятия</w:t>
      </w:r>
      <w:r>
        <w:rPr>
          <w:rFonts w:cs="Arial" w:ascii="Arial" w:hAnsi="Arial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й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левой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“Поддержка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витие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лого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еднего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дпринимательства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м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елени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лешино Рамешковского района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Arial" w:ascii="Arial" w:hAnsi="Arial"/>
          <w:b/>
          <w:sz w:val="28"/>
        </w:rPr>
        <w:t xml:space="preserve"> 2015-2018 </w:t>
      </w:r>
      <w:r>
        <w:rPr>
          <w:rFonts w:cs="Times New Roman" w:ascii="Times New Roman" w:hAnsi="Times New Roman"/>
          <w:b/>
          <w:sz w:val="28"/>
        </w:rPr>
        <w:t>годы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3816"/>
        <w:gridCol w:w="1713"/>
        <w:gridCol w:w="3139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ительно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идж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ер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</w:p>
        </w:tc>
      </w:tr>
      <w:tr>
        <w:trPr>
          <w:trHeight w:val="3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к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ам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очно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ярмарочной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ешино Рамешковского района</w:t>
            </w:r>
          </w:p>
        </w:tc>
      </w:tr>
      <w:tr>
        <w:trPr>
          <w:trHeight w:val="276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Административна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к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ов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иторинг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ов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тивных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рьеров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репятствующих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азвитию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зне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ешино Рамешковского райо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Привлеч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ов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азов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ем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гов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авку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варов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оказа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жд</w:t>
            </w:r>
          </w:p>
        </w:tc>
        <w:tc>
          <w:tcPr>
            <w:tcW w:w="1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ешино Рамешковск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rPr>
          <w:rFonts w:ascii="Arial" w:hAnsi="Arial" w:cs="Calibri"/>
          <w:sz w:val="24"/>
        </w:rPr>
      </w:pPr>
      <w:r>
        <w:rPr>
          <w:rFonts w:cs="Calibri" w:ascii="Arial" w:hAnsi="Arial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1:00Z</dcterms:created>
  <dc:creator>Приемная</dc:creator>
  <dc:description/>
  <dc:language>en-US</dc:language>
  <cp:lastModifiedBy>Приемная</cp:lastModifiedBy>
  <cp:lastPrinted>2016-10-12T16:07:00Z</cp:lastPrinted>
  <dcterms:modified xsi:type="dcterms:W3CDTF">2018-08-09T10:41:00Z</dcterms:modified>
  <cp:revision>2</cp:revision>
  <dc:subject/>
  <dc:title/>
</cp:coreProperties>
</file>